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PACK HOLIDAY</w:t>
      </w:r>
    </w:p>
    <w:p>
      <w:pPr>
        <w:pStyle w:val="Normal"/>
        <w:rPr>
          <w:b/>
          <w:b/>
          <w:sz w:val="48"/>
        </w:rPr>
      </w:pPr>
      <w:r>
        <w:rPr>
          <w:b/>
          <w:sz w:val="28"/>
        </w:rPr>
        <w:t>Theme: Aboriginal Li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/>
      </w:pPr>
      <w:r>
        <w:rPr>
          <w:b/>
          <w:sz w:val="28"/>
        </w:rPr>
        <w:t>Sixes:</w:t>
        <w:tab/>
        <w:t>Red -</w:t>
        <w:tab/>
        <w:t xml:space="preserve">Pitjantjatjara </w:t>
      </w:r>
      <w:r>
        <w:rPr>
          <w:b/>
          <w:i/>
          <w:sz w:val="28"/>
        </w:rPr>
        <w:t>(Desert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White - </w:t>
        <w:tab/>
        <w:t xml:space="preserve">Dharwal  </w:t>
      </w:r>
      <w:r>
        <w:rPr>
          <w:b/>
          <w:i/>
          <w:sz w:val="28"/>
        </w:rPr>
        <w:t>(Sydney Beaches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rPr>
          <w:b w:val="false"/>
          <w:b w:val="false"/>
          <w:sz w:val="24"/>
        </w:rPr>
      </w:pPr>
      <w:r>
        <w:rPr/>
        <w:t>Created for a catered pack holiday at Cataract Scout camp, including three of their camp-run activite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ida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rrive @ Camp, Set up beds etc, + Advise boundaries et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raft – making boomerangs – sanding and decorating timber blanks,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Finish with varnish/shella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ide Game – Hunt the Dingo (Stalk and Find the leader before he/she gets back to camp)</w:t>
      </w:r>
    </w:p>
    <w:p>
      <w:pPr>
        <w:pStyle w:val="Heading1"/>
        <w:rPr/>
      </w:pPr>
      <w:r>
        <w:rPr/>
        <w:t xml:space="preserve">Supper and Dreamtime Story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ights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Saturda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0700 </w:t>
        <w:tab/>
        <w:t>Rise and Shine</w:t>
      </w:r>
    </w:p>
    <w:p>
      <w:pPr>
        <w:pStyle w:val="Normal"/>
        <w:rPr>
          <w:sz w:val="24"/>
        </w:rPr>
      </w:pPr>
      <w:r>
        <w:rPr>
          <w:sz w:val="24"/>
        </w:rPr>
        <w:tab/>
        <w:t>0730</w:t>
        <w:tab/>
        <w:t>Breakfast  -  Washing Up – etc</w:t>
      </w:r>
    </w:p>
    <w:p>
      <w:pPr>
        <w:pStyle w:val="Normal"/>
        <w:rPr>
          <w:sz w:val="24"/>
        </w:rPr>
      </w:pPr>
      <w:r>
        <w:rPr>
          <w:sz w:val="24"/>
        </w:rPr>
        <w:tab/>
        <w:t>0830</w:t>
        <w:tab/>
        <w:t>Grand Howl and Break Flag</w:t>
      </w:r>
    </w:p>
    <w:p>
      <w:pPr>
        <w:pStyle w:val="Normal"/>
        <w:rPr>
          <w:sz w:val="24"/>
        </w:rPr>
      </w:pPr>
      <w:r>
        <w:rPr>
          <w:sz w:val="24"/>
        </w:rPr>
        <w:tab/>
        <w:t>0845</w:t>
        <w:tab/>
        <w:t>Let’s learn to fly Boomerangs</w:t>
      </w:r>
    </w:p>
    <w:p>
      <w:pPr>
        <w:pStyle w:val="Normal"/>
        <w:rPr>
          <w:sz w:val="24"/>
        </w:rPr>
      </w:pPr>
      <w:r>
        <w:rPr>
          <w:sz w:val="24"/>
        </w:rPr>
        <w:tab/>
        <w:t>0945</w:t>
        <w:tab/>
        <w:t>Walk to Caving area</w:t>
      </w:r>
    </w:p>
    <w:p>
      <w:pPr>
        <w:pStyle w:val="Normal"/>
        <w:rPr>
          <w:sz w:val="24"/>
        </w:rPr>
      </w:pPr>
      <w:r>
        <w:rPr>
          <w:sz w:val="24"/>
        </w:rPr>
        <w:tab/>
        <w:t>1000</w:t>
        <w:tab/>
        <w:t>Caving (Activities staff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1100</w:t>
        <w:tab/>
        <w:t>Grab Morning Tea and Drink Bottle</w:t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 Walkabout</w:t>
        <w:tab/>
        <w:t>(GPS Trail hik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40</w:t>
        <w:tab/>
        <w:t>(Approx) Scouts Own while on Hik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st/prepare for lunch (and change for Challenge valley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un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alk to Challenge Valley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400</w:t>
        <w:tab/>
        <w:t>Initiation time – (Challenge Valley)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500</w:t>
        <w:tab/>
        <w:t>Afternoon Tea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wers and clean up after Challenge Valle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600</w:t>
        <w:tab/>
        <w:t>Craft – Bullroarers – then test them out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700</w:t>
        <w:tab/>
        <w:t>Quiet games or reading etc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730</w:t>
        <w:tab/>
        <w:t>Tea &amp; Clean-up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815</w:t>
        <w:tab/>
        <w:t xml:space="preserve">Game -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15</w:t>
        <w:tab/>
        <w:t>Craft – Didjeridoo’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15</w:t>
        <w:tab/>
        <w:t>Campfire</w:t>
        <w:tab/>
        <w:t xml:space="preserve">- Dreamtime stories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ongs etc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upper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ights Ou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nda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0700 </w:t>
        <w:tab/>
        <w:t>Rise and Shine</w:t>
      </w:r>
    </w:p>
    <w:p>
      <w:pPr>
        <w:pStyle w:val="Normal"/>
        <w:rPr>
          <w:sz w:val="24"/>
        </w:rPr>
      </w:pPr>
      <w:r>
        <w:rPr>
          <w:sz w:val="24"/>
        </w:rPr>
        <w:tab/>
        <w:t>0730</w:t>
        <w:tab/>
        <w:t>Breakfast  -  Washing Up – et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0830</w:t>
        <w:tab/>
        <w:t>Pack Beds and Bag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0845</w:t>
        <w:tab/>
        <w:t>Catch the Kangaroo (Stuck in the Mud)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0900</w:t>
        <w:tab/>
        <w:t>Tracking - each Six lays a trail then follow other six’s trai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0945</w:t>
        <w:tab/>
        <w:t>Walk to Waterslid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00</w:t>
        <w:tab/>
        <w:t>Waterslide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00</w:t>
        <w:tab/>
        <w:t>Back to campsite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10</w:t>
        <w:tab/>
        <w:t>Morning Tea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30</w:t>
        <w:tab/>
        <w:t>French Crick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00</w:t>
        <w:tab/>
        <w:t>Frisbees?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Lunch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45</w:t>
        <w:tab/>
        <w:t>Parents to arrive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300</w:t>
        <w:tab/>
        <w:t>Grand Howl &amp; Roll Flag etc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330</w:t>
        <w:tab/>
        <w:t>Go Home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T WEATHER PROGRAM N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3 x booked activities will probably still be 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ike in rain (raincoa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me Crafts are already indoor, others can move inside to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ck Wrestl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door games where poss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OTES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ardboard Tubes, Boomerang blanks, bullroarer blank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aints and varnish/shellac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eeswax  (heat with sun, hairdryer or oven??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ood burning Irons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Uno Packs, Card packs, mini battleship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Tennis etc balls, cricket bat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rawing paper and penc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Boomerangs – templates were precut and shaped, the cubs had to samd them smooth, decorate (we used wood-burners), and varnish them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idj’s – long cardboard tubes were obtained from a material store (their surplus items, so we got them free). Cubs painted them in Aboriginal designs, and we added beesway mouthpieces to make them playable.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sz w:val="24"/>
        </w:rPr>
        <w:t>Bullroarers were precut too, cubs had to sand them and also use an electric drill to make the hole for the string. String should be attached using a bowline – also good practice for the cub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30"/>
      <w:pStyle w:val="Heading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1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93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11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2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13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3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21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23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1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34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9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23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226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13:00Z</dcterms:created>
  <dc:creator>Ian</dc:creator>
  <dc:description/>
  <dc:language>en-US</dc:language>
  <cp:lastModifiedBy>Ian</cp:lastModifiedBy>
  <cp:lastPrinted>2008-11-24T17:56:00Z</cp:lastPrinted>
  <dcterms:modified xsi:type="dcterms:W3CDTF">2009-09-10T05:20:00Z</dcterms:modified>
  <cp:revision>4</cp:revision>
  <dc:subject/>
  <dc:title>Ist Picknic Point</dc:title>
</cp:coreProperties>
</file>