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</w:rPr>
      </w:pPr>
      <w:r>
        <w:rPr>
          <w:sz w:val="80"/>
        </w:rPr>
        <w:t>Cub Pirate Camp</w:t>
      </w:r>
    </w:p>
    <w:p>
      <w:pPr>
        <w:pStyle w:val="Heading1"/>
        <w:rPr>
          <w:b/>
          <w:b/>
          <w:sz w:val="80"/>
        </w:rPr>
      </w:pPr>
      <w:r>
        <w:rPr>
          <w:b/>
          <w:sz w:val="80"/>
        </w:rPr>
      </w:r>
    </w:p>
    <w:p>
      <w:pPr>
        <w:pStyle w:val="Heading1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(Created for a District Cub Pack Holiday, Sleeping in tents at Mt Kiera Scout cam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rid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6.00pm</w:t>
        <w:tab/>
        <w:t>Assemble Dockside, Set sail for Campsite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7.00pm</w:t>
        <w:tab/>
        <w:t>Land Ahoy! - disembark and make cmp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ab/>
        <w:t>Organise Sleeping Quarters – hammocks, bunks, cave floors, etc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ab/>
        <w:t>Change into Pirate Gear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>830pm</w:t>
        <w:tab/>
        <w:t>Gather on deck /for Captain’s address to crew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ab/>
        <w:t>All hands on deck. Allocate Duties, Points system for weekend, Camp Rule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ab/>
        <w:t>Discover which band of marauding, mean &amp; ugly pirates you belong to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>845pm</w:t>
        <w:tab/>
        <w:t>Pirate ID time – receive &amp; decorate scarf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ab/>
        <w:t>Pirate faces – make &amp; colour pirate name (contact &amp; string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>9.15pm</w:t>
        <w:tab/>
        <w:t>Ration time – Rum &amp; hardtac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>9.30pm</w:t>
        <w:tab/>
        <w:t>Below Decks to Sleeping Quarter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>Saturda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7.00am</w:t>
        <w:tab/>
        <w:t>Up on Dec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7.30am</w:t>
        <w:tab/>
        <w:t>Morning Ration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8.00am</w:t>
        <w:tab/>
        <w:t>Scrub Up – Tidy bunkrooms, brush teet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8.15am</w:t>
        <w:tab/>
        <w:t>Captain’s Inspectio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8.30am</w:t>
        <w:tab/>
        <w:t>Flag Brea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8.35am</w:t>
        <w:tab/>
        <w:t>Keep out the Cannonballs – Soccer with 2 ball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9.00am</w:t>
        <w:tab/>
        <w:t>Boomerang Wor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10.00am</w:t>
        <w:tab/>
        <w:t>Mid Morning Ration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10.20am</w:t>
        <w:tab/>
        <w:t>Scavengers Delight – Scavenger Hunt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11.00am</w:t>
        <w:tab/>
        <w:t>Athletes Abound – Athletes badge wor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11.30am</w:t>
        <w:tab/>
        <w:t>Crafty Sailors over here – make pirate woggle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12.15pm</w:t>
        <w:tab/>
        <w:t>On Duty in the Galle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12.30pm</w:t>
        <w:tab/>
        <w:t>A Hearty Lunch for a Hearty Bunc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  <w:t>1.00pm</w:t>
        <w:tab/>
        <w:t>Walking the Plank at the Swimming Pool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1.40pm</w:t>
        <w:tab/>
        <w:t>Jolly Roger creation – make pirate flag for each band of Pirates (need paper &amp; large stick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2.10pm</w:t>
        <w:tab/>
        <w:t>Pirate creation – bases – make eyepatches, hats, telescope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3.00pm</w:t>
        <w:tab/>
        <w:t>Scurvy-killing Rations – the sun is over the Yard-arm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3.45pm</w:t>
        <w:tab/>
        <w:t>Pirate-Boat creation- use things from bush etc, nmake a hide-out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4.30pm</w:t>
        <w:tab/>
        <w:t>Bonfire creation – collect wood for campfir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5.00pm</w:t>
        <w:tab/>
        <w:t>Band together for tonight – skit preparatio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5.25pm</w:t>
        <w:tab/>
        <w:t>Flag parad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5.30pm</w:t>
        <w:tab/>
        <w:t>Scrubbing up – Showers, then activity book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6.30pm</w:t>
        <w:tab/>
        <w:t>All Hands to the Galley for Gizzrd Gulping (dinner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7.15pm</w:t>
        <w:tab/>
        <w:t>A Dark &amp; Mysterious Time – wide gam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8.00pm</w:t>
        <w:tab/>
        <w:t>Lighting up the Darkness – campfir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9.00 pm</w:t>
        <w:tab/>
        <w:t>Ration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  <w:t>9.30pm</w:t>
        <w:tab/>
        <w:t>Confined to Hammocks – bedtime</w:t>
      </w:r>
    </w:p>
    <w:p>
      <w:pPr>
        <w:pStyle w:val="Heading4"/>
        <w:ind w:left="990" w:hanging="990"/>
        <w:rPr/>
      </w:pPr>
      <w:r>
        <w:rPr/>
        <w:t>Sunda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7.00am</w:t>
        <w:tab/>
        <w:t>Up &amp; At ‘Em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7.30am</w:t>
        <w:tab/>
        <w:t>Ration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8.00am</w:t>
        <w:tab/>
        <w:t>Scrub up – tidy rooms, bruch teeth etc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8.15am</w:t>
        <w:tab/>
        <w:t>Captain’s Inspection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8.25am</w:t>
        <w:tab/>
        <w:t>Scouts Ow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9.00am</w:t>
        <w:tab/>
        <w:t>Rowdy Marauding – rowdy game (arrow &amp; spears?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9.30am</w:t>
        <w:tab/>
        <w:t>Pieces of Eight – need to make up 4 pieces of eight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0.00am</w:t>
        <w:tab/>
        <w:t>Earning Your Keep – boomerang badgewor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1.00am</w:t>
        <w:tab/>
        <w:t>More Ration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1.15am</w:t>
        <w:tab/>
        <w:t>More rowdiness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1.30am</w:t>
        <w:tab/>
        <w:t>Venturing Further – bushwal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2.30am</w:t>
        <w:tab/>
        <w:t>Runing out of rations – lunch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.00pm</w:t>
        <w:tab/>
        <w:t>Throw the Rats overboard – make ballistic balls, tossong competition (need string,  balloons, small plastic bags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.30pm</w:t>
        <w:tab/>
        <w:t>Peel off Pirates – change into Cub uniform, pack tents, leave out mess kit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.45pm</w:t>
        <w:tab/>
        <w:t>Captain’s surprise inspection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1.50pm</w:t>
        <w:tab/>
        <w:t>Mill around the land-lubber’s vessel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2.00pm</w:t>
        <w:tab/>
        <w:t>Surprise activity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3.00pm</w:t>
        <w:tab/>
        <w:t>Return to Safety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3.05pm</w:t>
        <w:tab/>
        <w:t>Final leftover Rations (if the galley rats haven’t eaten it all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3.45pm</w:t>
        <w:tab/>
        <w:t>Flag Parad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4.00pm</w:t>
        <w:tab/>
        <w:t>Set sail for hom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5.00pm</w:t>
        <w:tab/>
        <w:t>Dock your ship at local scout hall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  <w:t>5.05pm</w:t>
        <w:tab/>
        <w:t>Sail away into the Sunset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134" w:leader="none"/>
      </w:tabs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1134" w:leader="none"/>
      </w:tabs>
      <w:ind w:left="990" w:hanging="990"/>
      <w:outlineLvl w:val="3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8:00Z</dcterms:created>
  <dc:creator>Georges River East hills district, NSW, Australia</dc:creator>
  <dc:description/>
  <dc:language>en-US</dc:language>
  <cp:lastModifiedBy>Ian</cp:lastModifiedBy>
  <dcterms:modified xsi:type="dcterms:W3CDTF">2009-09-10T05:11:00Z</dcterms:modified>
  <cp:revision>3</cp:revision>
  <dc:subject/>
  <dc:title>Cub Pirate camp Program</dc:title>
</cp:coreProperties>
</file>