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</w:rPr>
      </w:pPr>
      <w:r>
        <w:rPr>
          <w:b/>
          <w:sz w:val="32"/>
        </w:rPr>
        <w:t>Cub Scouts Pack Holiday C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urpose – to cover (with a previous Monday’s program) </w:t>
      </w:r>
    </w:p>
    <w:p>
      <w:pPr>
        <w:pStyle w:val="Normal"/>
        <w:jc w:val="center"/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 xml:space="preserve">Outdoor Scouting </w:t>
      </w:r>
      <w:r>
        <w:rPr>
          <w:sz w:val="28"/>
        </w:rPr>
        <w:t>section of the Boomerang for all level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so to cover the </w:t>
      </w:r>
      <w:r>
        <w:rPr>
          <w:sz w:val="28"/>
          <w:u w:val="single"/>
        </w:rPr>
        <w:t xml:space="preserve">Canoeing achievement badge </w:t>
      </w:r>
      <w:r>
        <w:rPr>
          <w:sz w:val="28"/>
        </w:rPr>
        <w:t>(level 1) for those who wish to attain i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his camp used our hall for sleeping and canoes/river were availabl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TURDAY</w:t>
      </w:r>
    </w:p>
    <w:p>
      <w:pPr>
        <w:pStyle w:val="Normal"/>
        <w:rPr/>
      </w:pPr>
      <w:r>
        <w:rPr>
          <w:b/>
          <w:sz w:val="24"/>
        </w:rPr>
        <w:t>0930</w:t>
      </w:r>
      <w:r>
        <w:rPr>
          <w:sz w:val="24"/>
        </w:rPr>
        <w:tab/>
        <w:t>Arrive, and place gear in the hall (at one corner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uild Gateway to the campsite – revision and use of knots and lashings.</w:t>
      </w:r>
    </w:p>
    <w:p>
      <w:pPr>
        <w:pStyle w:val="Normal"/>
        <w:rPr>
          <w:sz w:val="24"/>
        </w:rPr>
      </w:pPr>
      <w:r>
        <w:rPr>
          <w:sz w:val="24"/>
        </w:rPr>
        <w:tab/>
        <w:t>Can cover how to hank and chain a rope (for use when packing u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15    Morning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Wide Gam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30</w:t>
      </w:r>
      <w:r>
        <w:rPr>
          <w:sz w:val="24"/>
        </w:rPr>
        <w:tab/>
        <w:t xml:space="preserve">Practical – </w:t>
        <w:tab/>
        <w:t>building types of cooking fires</w:t>
      </w:r>
    </w:p>
    <w:p>
      <w:pPr>
        <w:pStyle w:val="Heading3"/>
        <w:rPr/>
      </w:pPr>
      <w:r>
        <w:rPr/>
        <w:tab/>
        <w:tab/>
        <w:tab/>
        <w:t>Safety in the bus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swinging a billy (using COLD water for safety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noe and Water Safety (and how to rescue without going into the wa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anoeing and practice of above Resc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Take Afternoon Tea to the Canoeing are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e leader can test for canoeing Badge for those wishing to achiev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inse and Pack Canoes &amp; equip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so Rinse off Cubs as necess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pare Sleeping Areas (airbeds, sleeping bags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epare actual fires for cooking and prepare tea (using fires/brazier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cover badge-work,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ronze – Make Damper for all.  (part 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ilver – Prepare and light fire(s), Cook Sausages  (part 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Gold – Cook Snags, Potatoes, Onions, Billy Tea (+ water) (part c + d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hile cooking, Gold cubs can also discuss and finish planning tomorrow’s “Scouts Own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ide/night game(s)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mpfire (using a built-up cooking fi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pper &amp; Bed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ights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otal Si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00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30</w:t>
        <w:tab/>
        <w:t>Breakfast and then pack up sleeping gear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0830 </w:t>
        <w:tab/>
        <w:t>Walk along the river bank, with Scouts Own to be held along the way or at the turning point (Run by the Gold cubs – Gold Boomerang 7,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0930</w:t>
        <w:tab/>
        <w:t>Bronze and Silver – dismantle the gateway and revise the knots and lashings that were used. Also, in preparation for the next activity, cover the basics of how a compass works and discuss the 4 main points for the Bronze, and 8 points for the Silv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old (supervised) – create a trail using at least 5 trail signs to take us to the local Park, then a compass trail in the park using at least 6 compass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rning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ab/>
        <w:t xml:space="preserve">All to follow trails set up by the Gold Cubs. Silver to lead (in small groups  if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sible, Gold only to advise if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risbee Soccer (at the pa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pture the flag (will need bandanas etc to identify the two tea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alk back to the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ental pickup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U</w:t>
      </w:r>
    </w:p>
    <w:p>
      <w:pPr>
        <w:pStyle w:val="Normal"/>
        <w:rPr>
          <w:sz w:val="24"/>
        </w:rPr>
      </w:pPr>
      <w:r>
        <w:rPr>
          <w:sz w:val="24"/>
        </w:rPr>
        <w:t>SATURDAY</w:t>
      </w:r>
    </w:p>
    <w:p>
      <w:pPr>
        <w:pStyle w:val="Normal"/>
        <w:rPr>
          <w:sz w:val="24"/>
        </w:rPr>
      </w:pPr>
      <w:r>
        <w:rPr>
          <w:sz w:val="24"/>
        </w:rPr>
        <w:t>Morning Tea – Sliced Fruit, Asst biscuits, Cordial</w:t>
      </w:r>
    </w:p>
    <w:p>
      <w:pPr>
        <w:pStyle w:val="Normal"/>
        <w:rPr>
          <w:sz w:val="24"/>
        </w:rPr>
      </w:pPr>
      <w:r>
        <w:rPr>
          <w:sz w:val="24"/>
        </w:rPr>
        <w:t>Lunch</w:t>
        <w:tab/>
        <w:t>- Salad Roll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Bread Rolls, Ham, devon, lettuce, tomato, cheese, grated carrot, butte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dial</w:t>
      </w:r>
    </w:p>
    <w:p>
      <w:pPr>
        <w:pStyle w:val="Normal"/>
        <w:rPr>
          <w:sz w:val="24"/>
        </w:rPr>
      </w:pPr>
      <w:r>
        <w:rPr>
          <w:sz w:val="24"/>
        </w:rPr>
        <w:t>Afternoon Tea – Sliced Fruit, Asst biscuits, Cordial</w:t>
      </w:r>
    </w:p>
    <w:p>
      <w:pPr>
        <w:pStyle w:val="Normal"/>
        <w:rPr>
          <w:sz w:val="24"/>
        </w:rPr>
      </w:pPr>
      <w:r>
        <w:rPr>
          <w:sz w:val="24"/>
        </w:rPr>
        <w:t>Tea – Sausages, Baked Potatoes, Onions, Any unused Salad, Cordial</w:t>
      </w:r>
    </w:p>
    <w:p>
      <w:pPr>
        <w:pStyle w:val="Normal"/>
        <w:rPr>
          <w:sz w:val="24"/>
        </w:rPr>
      </w:pPr>
      <w:r>
        <w:rPr>
          <w:sz w:val="24"/>
        </w:rPr>
        <w:t>Supper – Hot Chocolate and biscuits or Sara-Lee slab ca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DAY</w:t>
      </w:r>
    </w:p>
    <w:p>
      <w:pPr>
        <w:pStyle w:val="Normal"/>
        <w:rPr>
          <w:sz w:val="24"/>
        </w:rPr>
      </w:pPr>
      <w:r>
        <w:rPr>
          <w:sz w:val="24"/>
        </w:rPr>
        <w:t>Breakfast – Cereal, Bacon, Egg, Toast, vegemite, jam</w:t>
      </w:r>
    </w:p>
    <w:p>
      <w:pPr>
        <w:pStyle w:val="Normal"/>
        <w:rPr>
          <w:sz w:val="24"/>
        </w:rPr>
      </w:pPr>
      <w:r>
        <w:rPr>
          <w:sz w:val="24"/>
        </w:rPr>
        <w:t>Morning Tea – Sliced Fruit, Asst biscuits, Cord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U NOTES</w:t>
      </w:r>
    </w:p>
    <w:p>
      <w:pPr>
        <w:pStyle w:val="Normal"/>
        <w:rPr>
          <w:sz w:val="24"/>
        </w:rPr>
      </w:pPr>
      <w:r>
        <w:rPr>
          <w:sz w:val="24"/>
        </w:rPr>
        <w:t>Saturday – Ask parents to assist with preparation of lunch</w:t>
      </w:r>
    </w:p>
    <w:p>
      <w:pPr>
        <w:pStyle w:val="Normal"/>
        <w:rPr>
          <w:sz w:val="24"/>
        </w:rPr>
      </w:pPr>
      <w:r>
        <w:rPr>
          <w:sz w:val="24"/>
        </w:rPr>
        <w:t>Potatoes – pre-boil the spuds and wrap in foil – this will save cooking time on the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od Li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read Rolls – 20</w:t>
        <w:tab/>
        <w:tab/>
        <w:tab/>
        <w:tab/>
        <w:t>$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ilk  (Supper+Brkfst,up to 3/4 litre each) </w:t>
        <w:tab/>
        <w:t>$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con</w:t>
        <w:tab/>
        <w:t>(1.5 or 2 slices each)</w:t>
        <w:tab/>
        <w:tab/>
        <w:tab/>
        <w:t>$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ggs</w:t>
        <w:tab/>
        <w:tab/>
        <w:tab/>
        <w:tab/>
        <w:tab/>
        <w:tab/>
        <w:t>$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rg (in stock)</w:t>
        <w:tab/>
        <w:tab/>
        <w:tab/>
        <w:tab/>
        <w:t>$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m – 18 slices</w:t>
        <w:tab/>
        <w:tab/>
        <w:tab/>
        <w:tab/>
        <w:t>$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von – 15 slices</w:t>
        <w:tab/>
        <w:tab/>
        <w:tab/>
        <w:tab/>
        <w:t>$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ttuce – 1</w:t>
        <w:tab/>
        <w:tab/>
        <w:tab/>
        <w:tab/>
        <w:tab/>
        <w:t>$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matoes – 4</w:t>
        <w:tab/>
        <w:tab/>
        <w:tab/>
        <w:tab/>
        <w:tab/>
        <w:t>$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ese – 25 slices</w:t>
        <w:tab/>
        <w:tab/>
        <w:tab/>
        <w:tab/>
        <w:t>$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rrots – 1 pack</w:t>
        <w:tab/>
        <w:tab/>
        <w:tab/>
        <w:tab/>
        <w:t>$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Fruit </w:t>
        <w:tab/>
        <w:t>- Apples –2bags</w:t>
        <w:tab/>
        <w:tab/>
        <w:tab/>
        <w:t>$35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ananas – 20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ranges – 2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rdial (in stock)</w:t>
        <w:tab/>
        <w:tab/>
        <w:tab/>
        <w:tab/>
        <w:t>$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usages – 25</w:t>
        <w:tab/>
        <w:tab/>
        <w:tab/>
        <w:tab/>
        <w:tab/>
        <w:t>$2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tatoes – sm bag</w:t>
        <w:tab/>
        <w:tab/>
        <w:tab/>
        <w:tab/>
        <w:t>$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ions – 1 bag (check freezer)</w:t>
        <w:tab/>
        <w:tab/>
        <w:t>$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lo – 1 sm tin</w:t>
        <w:tab/>
        <w:tab/>
        <w:tab/>
        <w:tab/>
        <w:t>$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ke – 1</w:t>
        <w:tab/>
        <w:tab/>
        <w:tab/>
        <w:tab/>
        <w:tab/>
        <w:t>$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eal – Rice Bubbles (in stock)</w:t>
        <w:tab/>
        <w:tab/>
        <w:t>$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scuits? – 2 packs asst</w:t>
        <w:tab/>
        <w:tab/>
        <w:tab/>
        <w:t>$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rshmallows for fire? – 2 pkts</w:t>
        <w:tab/>
        <w:tab/>
        <w:t>$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========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1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2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7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6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1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0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3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7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01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9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0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22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13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4:00Z</dcterms:created>
  <dc:creator>oonai</dc:creator>
  <dc:description/>
  <dc:language>en-US</dc:language>
  <cp:lastModifiedBy>Ian</cp:lastModifiedBy>
  <dcterms:modified xsi:type="dcterms:W3CDTF">2009-09-10T04:55:00Z</dcterms:modified>
  <cp:revision>4</cp:revision>
  <dc:subject/>
  <dc:title>Cub Pack Holiday Program</dc:title>
</cp:coreProperties>
</file>