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sks and Sculpture Badge Camp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Pack Holid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sed on Catered Venue at Cataract Scout Park</w:t>
      </w:r>
    </w:p>
    <w:p>
      <w:pPr>
        <w:pStyle w:val="Normal"/>
        <w:jc w:val="center"/>
        <w:rPr/>
      </w:pPr>
      <w:r>
        <w:rPr>
          <w:sz w:val="24"/>
        </w:rPr>
        <w:t>Aim – to cover Masks and Sculpture Bad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FRIDA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900</w:t>
        <w:tab/>
        <w:t>Arrive, and grab a bunk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930    Welcome, camp rules, et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    Activity – paper mache onto balloons (need to dry overnigh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2030    Wide game – Spotlight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ow and practice finding South using the Southern Cross (G10e – estim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00</w:t>
        <w:tab/>
        <w:t>Supper and then B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SATURDA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0700</w:t>
        <w:tab/>
        <w:t>Rise and Sh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730</w:t>
        <w:tab/>
        <w:t xml:space="preserve">Breakfa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0745 </w:t>
        <w:tab/>
        <w:t>Bunk/room inspe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0800 </w:t>
        <w:tab/>
        <w:t>Opening Parade then a hike around part of the Scout Park (incl Geocach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/>
        <w:t>0915</w:t>
      </w:r>
      <w:r>
        <w:rPr>
          <w:sz w:val="24"/>
        </w:rPr>
        <w:tab/>
        <w:t xml:space="preserve">Craft – make a clay relief tile (natural objects pressed into clay) – Parents will need to oven-bake at home to set this item </w:t>
      </w:r>
      <w:r>
        <w:rPr/>
        <w:t>unless air-dry clay is used. Cubs will need to also collect Gumnuts etc for this before they start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1030 </w:t>
        <w:tab/>
        <w:t>Morning te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r>
        <w:rPr/>
        <w:t xml:space="preserve"> </w:t>
      </w:r>
      <w:r>
        <w:rPr/>
        <w:tab/>
        <w:t>Demonstration of how to estimate distance using the shadow and stick metho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monstration of how to find north using an analogue watch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Quick discussion and demo on doing same with a digital watch (ie, estimation position of watch hands)</w:t>
      </w:r>
    </w:p>
    <w:p>
      <w:pPr>
        <w:pStyle w:val="Heading3"/>
        <w:ind w:left="720" w:hanging="0"/>
        <w:rPr/>
      </w:pPr>
      <w:r>
        <w:rPr/>
        <w:t>Discuss and set up demo of finding North using sun shadow &amp; 2 sticks (say 10am/2pm, or adjust +1hr for Summer time)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1115</w:t>
        <w:tab/>
        <w:t>Active Games (frisbee soccer, etc)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nish Masks – cut/ shape/paint et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30</w:t>
        <w:tab/>
        <w:t>Arvo Tea and change for C/Val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00</w:t>
        <w:tab/>
        <w:t>Challenge Valley (Booked activity #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HOWERS &amp; WASH after C/valle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1515</w:t>
        <w:tab/>
        <w:t>Supervised Free time &amp; prepare for te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Gold cubs - discuss and plan tomorrow’s “Scouts Own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00</w:t>
        <w:tab/>
        <w:t>Tea-time then some free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irewood collect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ampfire (depends on Fire Restrictions at the ti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pper &amp; Bed-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Lights Out, Sil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SUNDA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0700</w:t>
        <w:tab/>
        <w:t>Rise and Sh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730</w:t>
        <w:tab/>
        <w:t>Breakfast and then pack up sleeping bags et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0830 </w:t>
        <w:tab/>
        <w:t>Out and about – “detour” hike to Activity s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0900</w:t>
        <w:tab/>
        <w:t>Booked Activity #2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rning t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030</w:t>
        <w:tab/>
        <w:t>Craft – make a mobile (wire, string, paper etc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300</w:t>
        <w:tab/>
        <w:t xml:space="preserve">Outdoor gam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45</w:t>
        <w:tab/>
        <w:t>Closing par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00</w:t>
        <w:tab/>
        <w:t>Parents pickup and all go h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S: </w:t>
      </w:r>
    </w:p>
    <w:p>
      <w:pPr>
        <w:pStyle w:val="Normal"/>
        <w:rPr/>
      </w:pPr>
      <w:r>
        <w:rPr>
          <w:sz w:val="24"/>
        </w:rPr>
        <w:t>There are two Geocaches nearby. One (GC10F0X) is just outside the main gate of the Scout camp and can be eaily walked to during the camp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ther (GC130KN) is down near the dam, which is a good 1hr hike each wa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possible, buy Masks and Sculpture Badges in advance, so they can be awarded at the end of the ca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QUIPMENT LIST.</w:t>
      </w:r>
    </w:p>
    <w:p>
      <w:pPr>
        <w:pStyle w:val="Normal"/>
        <w:rPr>
          <w:sz w:val="24"/>
        </w:rPr>
      </w:pPr>
      <w:r>
        <w:rPr>
          <w:sz w:val="24"/>
        </w:rPr>
        <w:t>Some sample Scouts Own programs (plus any extra bks)</w:t>
      </w:r>
    </w:p>
    <w:p>
      <w:pPr>
        <w:pStyle w:val="Normal"/>
        <w:rPr>
          <w:sz w:val="24"/>
        </w:rPr>
      </w:pPr>
      <w:r>
        <w:rPr>
          <w:sz w:val="24"/>
        </w:rPr>
        <w:t>Songbooks</w:t>
      </w:r>
    </w:p>
    <w:p>
      <w:pPr>
        <w:pStyle w:val="Normal"/>
        <w:rPr>
          <w:sz w:val="24"/>
        </w:rPr>
      </w:pPr>
      <w:r>
        <w:rPr>
          <w:sz w:val="24"/>
        </w:rPr>
        <w:t>Torch with good beam for “Spotlight”</w:t>
      </w:r>
    </w:p>
    <w:p>
      <w:pPr>
        <w:pStyle w:val="Normal"/>
        <w:rPr/>
      </w:pPr>
      <w:r>
        <w:rPr>
          <w:sz w:val="24"/>
        </w:rPr>
        <w:t xml:space="preserve">Paper Mache Masks - </w:t>
        <w:tab/>
        <w:t>Balloons</w:t>
      </w:r>
    </w:p>
    <w:p>
      <w:pPr>
        <w:pStyle w:val="Normal"/>
        <w:ind w:left="1440" w:firstLine="720"/>
        <w:rPr/>
      </w:pPr>
      <w:r>
        <w:rPr>
          <w:sz w:val="24"/>
        </w:rPr>
        <w:t>Newspaper  (for protecting tables etc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ewspaper – LOTS – torn into 3cm wide strip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aint &amp; brushe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issors (to cut out mask holes etc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GLUE – To make - 1 part flour, 2 parts water – mix very well),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ubs for Glue</w:t>
      </w:r>
    </w:p>
    <w:p>
      <w:pPr>
        <w:pStyle w:val="Normal"/>
        <w:rPr>
          <w:sz w:val="24"/>
        </w:rPr>
      </w:pPr>
      <w:r>
        <w:rPr>
          <w:sz w:val="24"/>
        </w:rPr>
        <w:t>Clay tile -</w:t>
        <w:tab/>
        <w:tab/>
        <w:t>Clay or air-dry cl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umnuts, twigs, leaves etc – cubs to find on the da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 plastic/party bowl or side-plate per cub</w:t>
      </w:r>
    </w:p>
    <w:p>
      <w:pPr>
        <w:pStyle w:val="Normal"/>
        <w:rPr/>
      </w:pPr>
      <w:r>
        <w:rPr>
          <w:sz w:val="24"/>
        </w:rPr>
        <w:t>Mobile</w:t>
        <w:tab/>
        <w:t xml:space="preserve"> - </w:t>
        <w:tab/>
        <w:tab/>
        <w:t>Wire coathangers (or dowel lengths etc) (abt 20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Sidecutters (for cutting coathangers as required)</w:t>
      </w:r>
    </w:p>
    <w:p>
      <w:pPr>
        <w:pStyle w:val="Normal"/>
        <w:ind w:left="1440" w:firstLine="720"/>
        <w:rPr/>
      </w:pPr>
      <w:r>
        <w:rPr>
          <w:sz w:val="24"/>
        </w:rPr>
        <w:t>Fishing line or string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Wood glue (dab on string/wire joins to assist holding in plac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Cardboard/pictures to cut out or other items to hang (mini toys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y tile:</w:t>
      </w:r>
    </w:p>
    <w:p>
      <w:pPr>
        <w:pStyle w:val="Normal"/>
        <w:spacing w:before="240" w:after="0"/>
        <w:rPr/>
      </w:pPr>
      <w:r>
        <w:rPr>
          <w:sz w:val="24"/>
        </w:rPr>
        <w:t>Air dry clay – ($25 for 500gms??) – takes 24hrs to dry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Press clay about 8mm deep in plastic dish</w:t>
      </w:r>
    </w:p>
    <w:p>
      <w:pPr>
        <w:pStyle w:val="Normal"/>
        <w:rPr>
          <w:sz w:val="24"/>
        </w:rPr>
      </w:pPr>
      <w:r>
        <w:rPr>
          <w:sz w:val="24"/>
        </w:rPr>
        <w:t>Using a skewer, place two holes at “1 o’clock &amp; 11 o’clock” positions for hanging string</w:t>
      </w:r>
    </w:p>
    <w:p>
      <w:pPr>
        <w:pStyle w:val="Normal"/>
        <w:rPr>
          <w:sz w:val="24"/>
        </w:rPr>
      </w:pPr>
      <w:r>
        <w:rPr>
          <w:sz w:val="24"/>
        </w:rPr>
        <w:t>Use gumnets etc to create patterns as desired.</w:t>
      </w:r>
    </w:p>
    <w:p>
      <w:pPr>
        <w:pStyle w:val="Normal"/>
        <w:rPr>
          <w:sz w:val="24"/>
        </w:rPr>
      </w:pPr>
      <w:r>
        <w:rPr>
          <w:sz w:val="24"/>
        </w:rPr>
        <w:t>When dry (24hrs) , remove from plate, and add string at top (abt 30cm length req’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bile - </w:t>
      </w:r>
    </w:p>
    <w:p>
      <w:pPr>
        <w:pStyle w:val="Normal"/>
        <w:rPr>
          <w:sz w:val="24"/>
        </w:rPr>
      </w:pPr>
      <w:r>
        <w:rPr>
          <w:sz w:val="24"/>
        </w:rPr>
        <w:t>Using a coathanger, string/fishing line and cardboard, make your mob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sks –</w:t>
      </w:r>
    </w:p>
    <w:p>
      <w:pPr>
        <w:pStyle w:val="Normal"/>
        <w:rPr/>
      </w:pPr>
      <w:r>
        <w:rPr>
          <w:sz w:val="24"/>
        </w:rPr>
        <w:t>Tear paper into 3cm wide strips</w:t>
      </w:r>
    </w:p>
    <w:p>
      <w:pPr>
        <w:pStyle w:val="Normal"/>
        <w:rPr/>
      </w:pPr>
      <w:r>
        <w:rPr>
          <w:sz w:val="24"/>
        </w:rPr>
        <w:t>Coat each strip in glue as you use it, and place onto your balloon.</w:t>
      </w:r>
    </w:p>
    <w:p>
      <w:pPr>
        <w:pStyle w:val="Normal"/>
        <w:rPr>
          <w:sz w:val="24"/>
        </w:rPr>
      </w:pPr>
      <w:r>
        <w:rPr>
          <w:sz w:val="24"/>
        </w:rPr>
        <w:t>Smooth out lumps/bubbles etc as you go.</w:t>
      </w:r>
    </w:p>
    <w:p>
      <w:pPr>
        <w:pStyle w:val="Normal"/>
        <w:rPr>
          <w:sz w:val="24"/>
        </w:rPr>
      </w:pPr>
      <w:r>
        <w:rPr>
          <w:sz w:val="24"/>
        </w:rPr>
        <w:t>Only just over half the balloon needs to be covered, unless you plan to make a full-head mask.</w:t>
        <w:br/>
        <w:t xml:space="preserve">If possible, have plain/white paper available for the final layer (Not printer paper, old computer paper or (thick) tissue-wrap (NOT tissues) </w:t>
      </w:r>
    </w:p>
    <w:p>
      <w:pPr>
        <w:pStyle w:val="Normal"/>
        <w:rPr/>
      </w:pPr>
      <w:r>
        <w:rPr>
          <w:sz w:val="24"/>
        </w:rPr>
        <w:t>You will need at least 4-6 layers of paper – criss-crossed as you go for strength</w:t>
      </w:r>
    </w:p>
    <w:p>
      <w:pPr>
        <w:pStyle w:val="Normal"/>
        <w:rPr>
          <w:sz w:val="24"/>
        </w:rPr>
      </w:pPr>
      <w:r>
        <w:rPr>
          <w:sz w:val="24"/>
        </w:rPr>
        <w:t>When dry, pop the balloon, remove any leftover balloon bits, then trim edges, make eye and mouth holes, then paint as desi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3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23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0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04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23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03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9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63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213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42:00Z</dcterms:created>
  <dc:creator>440CX</dc:creator>
  <dc:description/>
  <dc:language>en-US</dc:language>
  <cp:lastModifiedBy>Ian</cp:lastModifiedBy>
  <dcterms:modified xsi:type="dcterms:W3CDTF">2009-10-25T23:24:00Z</dcterms:modified>
  <cp:revision>15</cp:revision>
  <dc:subject/>
  <dc:title>Pack Camp – estimated date 24th/25th November 2007</dc:title>
</cp:coreProperties>
</file>