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Picnic Point Cub Scouts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Catered Pack Holiday/Camp</w:t>
      </w:r>
    </w:p>
    <w:p>
      <w:pPr>
        <w:pStyle w:val="Normal"/>
        <w:jc w:val="center"/>
        <w:rPr/>
      </w:pPr>
      <w:r>
        <w:rPr>
          <w:sz w:val="24"/>
        </w:rPr>
        <w:t>(23rd to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ue: Cataract Scout P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m – achieve Cyclist Badge Level 1  (NB: ride to Dam can also cover Pt7 of Level 2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us cover Section 8 of Boomerang sche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00</w:t>
        <w:tab/>
        <w:t>Arrive, and grab a bun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930    Welcome, camp rules,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5    Craft Activity – make a timber bike rack  (Boomerang: B13 and S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ide game – Spotligh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ow and practice finding South using the Southern Cross (G10e – estim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100</w:t>
        <w:tab/>
        <w:t>Supper and then 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ATURD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700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0800 </w:t>
        <w:tab/>
        <w:t>Show how to estimate distance using the shadow and stick method (G.10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monstration of how to find north using an analogue watch. (G10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ck discussion and demo on doing same with a digital watch (ie, estimation position of watch hands)</w:t>
      </w:r>
    </w:p>
    <w:p>
      <w:pPr>
        <w:pStyle w:val="Heading3"/>
        <w:ind w:left="720" w:hanging="0"/>
        <w:rPr/>
      </w:pPr>
      <w:r>
        <w:rPr/>
        <w:t>Discuss finding North using sun shadow &amp; 2 sticks (and set up demo about say 10am/2pm, or adjust +1hr for Summer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845</w:t>
        <w:tab/>
        <w:t>Assemble and ride bikes to ARCH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0900 </w:t>
        <w:tab/>
        <w:t>Archery Session (Booked venue activity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015 </w:t>
        <w:tab/>
        <w:t>Morning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30</w:t>
        <w:tab/>
        <w:t xml:space="preserve">Cycle to Cataract Dam, view &amp; walk across Dam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ycle back to c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take a 45min cycle tour around the camp gr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00</w:t>
        <w:tab/>
        <w:t>Challenge Valley (Booked venue activity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HOWERS &amp; WASH after C/valle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all games, frisbee games, riding etc (supervised free tim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old cubs - discuss and plan tomorrow’s “Scouts Own”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epare for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0</w:t>
        <w:tab/>
        <w:t>Tea-time then collect some firewood, prepare fire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ampfire (depends on Fire Restrictions at the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upper &amp; Bed-time  (Cubs will be worn out – long ride + c/valle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00 </w:t>
        <w:tab/>
        <w:t>Lights Out, Si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UND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700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30</w:t>
        <w:tab/>
        <w:t>Breakfast and then pack up sleeping bags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0830 </w:t>
        <w:tab/>
        <w:t>Cyclist Badge bits – care of bikes, etc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0900 </w:t>
        <w:tab/>
        <w:t>Fitness games as per Boomerang Program S8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/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rning tea &amp; ride to Rock G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ck Gym (Booked venue activity #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n SCOUTS OWN near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mplete the  remaining parts of Fitness Pgm (S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aft – Make your papered balloon into an animal or clown mask. (face or full head style – Painting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00</w:t>
        <w:tab/>
        <w:t>Parents pickup, assist in craft cleanup and all go h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S: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two Geocaches nearby. One (GC10F0X) is just outside the main gate of the Scout camp, and the other (GC130KN) is down near the d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ding TO the dam will take about 20 minutes, plus any stop(s) for Geocaching or drinks.</w:t>
      </w:r>
    </w:p>
    <w:p>
      <w:pPr>
        <w:pStyle w:val="Normal"/>
        <w:rPr/>
      </w:pPr>
      <w:r>
        <w:rPr>
          <w:sz w:val="24"/>
        </w:rPr>
        <w:t>Riding BACK will take 35-50 (Cubs took only 35 when heading back uphill for lunch!)</w:t>
      </w:r>
    </w:p>
    <w:p>
      <w:pPr>
        <w:pStyle w:val="Normal"/>
        <w:rPr>
          <w:sz w:val="24"/>
        </w:rPr>
      </w:pPr>
      <w:r>
        <w:rPr>
          <w:sz w:val="24"/>
        </w:rPr>
        <w:t>Leave bikes and one parent/leader near the Picnic area rather than riding down &amp; back up the final steep hill.</w:t>
      </w:r>
    </w:p>
    <w:p>
      <w:pPr>
        <w:pStyle w:val="Normal"/>
        <w:rPr>
          <w:sz w:val="24"/>
        </w:rPr>
      </w:pPr>
      <w:r>
        <w:rPr>
          <w:sz w:val="24"/>
        </w:rPr>
        <w:t>Access to the Dam is only available after 10am (closes between 5pm &amp; 7pm)</w:t>
      </w:r>
    </w:p>
    <w:p>
      <w:pPr>
        <w:pStyle w:val="Normal"/>
        <w:rPr>
          <w:sz w:val="24"/>
        </w:rPr>
      </w:pPr>
      <w:r>
        <w:rPr>
          <w:sz w:val="24"/>
        </w:rPr>
        <w:t>2 support vehicles are recommended (1 minimum) on the Dam bike ride, for Cub and/or bike injuries</w:t>
      </w:r>
    </w:p>
    <w:p>
      <w:pPr>
        <w:pStyle w:val="Normal"/>
        <w:rPr>
          <w:sz w:val="24"/>
        </w:rPr>
      </w:pPr>
      <w:r>
        <w:rPr>
          <w:sz w:val="24"/>
        </w:rPr>
        <w:t>Allow an hour at the dam for re and viewing/crossing the 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possible, buy Cyclist Badges in advance, so they can be awarded at the end of the c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articular ride is about 5kms, and thus also covers the riding component for the Level 2 Cyclist badge for those who plan to achieve it.</w:t>
      </w:r>
    </w:p>
    <w:p>
      <w:pPr>
        <w:pStyle w:val="Normal"/>
        <w:rPr>
          <w:sz w:val="24"/>
        </w:rPr>
      </w:pPr>
      <w:r>
        <w:rPr>
          <w:sz w:val="24"/>
        </w:rPr>
        <w:t>EQUIPMENT LIST.</w:t>
      </w:r>
    </w:p>
    <w:p>
      <w:pPr>
        <w:pStyle w:val="Normal"/>
        <w:rPr>
          <w:sz w:val="24"/>
        </w:rPr>
      </w:pPr>
      <w:r>
        <w:rPr>
          <w:sz w:val="24"/>
        </w:rPr>
        <w:t xml:space="preserve">Per Timber  Bike Rack- </w:t>
        <w:tab/>
        <w:t>30cm Square of timber (1cm thick or so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Marine ply is probably best, or any solid wood,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O NOT use chipboard etc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2x 30cm long baton (15mm x 25mm approx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4x timber blocks (25mm x 75mm x 100mm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Electric Drill with Driver bits and 16x 40mm screw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R use Hammer and 40mm nail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aint &amp; brush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Wood Glue</w:t>
      </w:r>
    </w:p>
    <w:p>
      <w:pPr>
        <w:pStyle w:val="Normal"/>
        <w:rPr>
          <w:sz w:val="24"/>
        </w:rPr>
      </w:pPr>
      <w:r>
        <w:rPr>
          <w:sz w:val="24"/>
        </w:rPr>
        <w:t>How to make the bike rac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Mark the middle of 2 opposite sides on the timber squar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asure width of your bike tyre, and add 4m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ivide the above result in hal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ark the timber square as per #3 distance either side of the marks made at #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tion the inside edge of the timber blocks at the last marks mad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Glue in place, and screw thru timber square to hold all 4 blocks in place (2 per block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urn back over, and glue/screw the 2 batons onto the pairs of block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You should now have two raised and parallel bars, with a gap between them for the tyre of your bike to fit. Hopefully with maybe 2mm either side of your tyre to spare, to allow easy fitt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aint/decorate as you like (and add name underneath)</w:t>
      </w:r>
    </w:p>
    <w:p>
      <w:pPr>
        <w:pStyle w:val="Normal"/>
        <w:rPr>
          <w:sz w:val="24"/>
        </w:rPr>
      </w:pPr>
      <w:r>
        <w:rPr>
          <w:sz w:val="24"/>
        </w:rPr>
        <w:t>10. Rack will be dry and ready to use the next da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ome sample Scouts Own programs (plus any extra bks)</w:t>
      </w:r>
    </w:p>
    <w:p>
      <w:pPr>
        <w:pStyle w:val="Normal"/>
        <w:rPr>
          <w:sz w:val="24"/>
        </w:rPr>
      </w:pPr>
      <w:r>
        <w:rPr>
          <w:sz w:val="24"/>
        </w:rPr>
        <w:t>Songbooks</w:t>
      </w:r>
    </w:p>
    <w:p>
      <w:pPr>
        <w:pStyle w:val="Normal"/>
        <w:rPr>
          <w:sz w:val="24"/>
        </w:rPr>
      </w:pPr>
      <w:r>
        <w:rPr>
          <w:sz w:val="24"/>
        </w:rPr>
        <w:t>Torch with good beam for “Spotlight”</w:t>
      </w:r>
    </w:p>
    <w:p>
      <w:pPr>
        <w:pStyle w:val="Normal"/>
        <w:rPr>
          <w:sz w:val="24"/>
        </w:rPr>
      </w:pPr>
      <w:r>
        <w:rPr>
          <w:sz w:val="24"/>
        </w:rPr>
        <w:t>ALL to take a BIKE (incl leaders)</w:t>
      </w:r>
    </w:p>
    <w:p>
      <w:pPr>
        <w:pStyle w:val="Normal"/>
        <w:rPr>
          <w:sz w:val="24"/>
        </w:rPr>
      </w:pPr>
      <w:r>
        <w:rPr>
          <w:sz w:val="24"/>
        </w:rPr>
        <w:t>GPSreceiver (for geocaching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4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2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6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2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0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03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03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9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5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73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2:00Z</dcterms:created>
  <dc:creator>440CX</dc:creator>
  <dc:description/>
  <dc:language>en-US</dc:language>
  <cp:lastModifiedBy>Ian</cp:lastModifiedBy>
  <dcterms:modified xsi:type="dcterms:W3CDTF">2009-11-09T01:12:00Z</dcterms:modified>
  <cp:revision>22</cp:revision>
  <dc:subject/>
  <dc:title>Pack Camp – estimated date 24th/25th November 2007</dc:title>
</cp:coreProperties>
</file>