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FLIGHT BADGE – Level 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me:……………………………………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aw a Hot Air balloon in this box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4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el the following par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LLO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SK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PORTING ROP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FETY RO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S BUR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LL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763" w:space="710"/>
            <w:col w:w="2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xplain here How the balloon flie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44:00Z</dcterms:created>
  <dc:creator>Oonai</dc:creator>
  <dc:description/>
  <dc:language>en-US</dc:language>
  <cp:lastModifiedBy>Ian</cp:lastModifiedBy>
  <dcterms:modified xsi:type="dcterms:W3CDTF">2009-09-10T04:34:00Z</dcterms:modified>
  <cp:revision>2</cp:revision>
  <dc:subject/>
  <dc:title>Cub Scout FLIGHT BADGE – Level One</dc:title>
</cp:coreProperties>
</file>