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Cooking Badge – level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me 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t Cubs, we should have covered parts one and three of the badge, which means your cub has to complete the following to achieve their badg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e OK?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t your own breakfast consisting of at leas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hot dish and including a drin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 up and put away the dish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ve the food preparation area tidy after you are finish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ertify that my cub has completed the requirements of this part of the cooking ba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……………………………………………………….    Date 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Cooking Badge – level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me 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t Cubs, we should have covered parts one and three of the badge, which means your cub has to complete the following to achieve their badg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e OK?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t your own breakfast consisting of at leas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hot dish and including a drin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 up and put away the dish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ve the food preparation area tidy after you are finish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ertify that my cub has completed the requirements of this part of the cooking ba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……………………………………………………….    Date 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52:00Z</dcterms:created>
  <dc:creator>Oonai</dc:creator>
  <dc:description/>
  <dc:language>en-US</dc:language>
  <cp:lastModifiedBy>Ian</cp:lastModifiedBy>
  <dcterms:modified xsi:type="dcterms:W3CDTF">2009-09-10T04:35:00Z</dcterms:modified>
  <cp:revision>2</cp:revision>
  <dc:subject/>
  <dc:title>Cub Scout Cooking Badge task sheet</dc:title>
</cp:coreProperties>
</file>