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About 18 months ago I had a lot of new cubs in the Pack and some of them wanted to get their first badge, but weren’t sure about what to do. At the same time I was noticing a lot of the Scout $1 coins in my change, so I decided to try and get everyone collecting coins for a few month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The results were quite positive with nearly all the Cubs getting their green level collector’s badge – even those that already had the collector’s badge were keen to do this as we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From a cost perspective, it doesn’t really cost the parents anything, as the coins can simply be returned to the piggy bank at the end (or back to Mum’s purse </w:t>
      </w:r>
      <w:r>
        <w:rPr>
          <w:rFonts w:cs="Wingdings" w:ascii="Wingdings" w:hAnsi="Wingdings"/>
        </w:rPr>
        <w:t></w:t>
      </w:r>
      <w:r>
        <w:rPr/>
        <w:t>). I chose to give each Cub one of the Scout $1 coins to start them off – but depending on the size of your pack this may not be viable for every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Many of the Cubs had some trouble with finding out the significance of 1966 – this was the year of decimalisation. Prior to 1966 we used pounds, shillings, and pence, so none of our current Australian coins will have a date older than this. I was surprised when preparing this exercise just how many 1966 coins are still in circulation. Most of the Cubs found a coin OK, they just had trouble understanding about pre-decimal money. After most of the Cubs had completed their collections I had an older member of the community come in and talk to them about what it was like changing all the money back in ’6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The slight difference in the $2 coin from 1988 and 1989 was that these had the artist initials printed on the aboriginal man’s side – after 1989 the initials were removed, but otherwise the image was unchang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Since I prepared this, there have been a couple of extra commemorative coins released:-</w:t>
      </w:r>
    </w:p>
    <w:tbl>
      <w:tblPr>
        <w:tblW w:w="6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969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2010_2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0_2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/>
              <w:t>Commemorating the Centenary of the Australian Taxation Office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drawing>
                <wp:inline distT="0" distB="0" distL="0" distR="0">
                  <wp:extent cx="1190625" cy="1190625"/>
                  <wp:effectExtent l="0" t="0" r="0" b="0"/>
                  <wp:docPr id="2" name="2010_5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10_5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/>
              <w:t>Commemorating Australia Day. Designed and sculpted by Vladimir Gottwald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drawing>
                <wp:inline distT="0" distB="0" distL="0" distR="0">
                  <wp:extent cx="1190625" cy="1190625"/>
                  <wp:effectExtent l="0" t="0" r="0" b="0"/>
                  <wp:docPr id="3" name="2009_1dol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9_1dol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/>
              <w:t>100th year of the age pension. Designed and sculpted by Wojciech Pietranik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drawing>
                <wp:inline distT="0" distB="0" distL="0" distR="0">
                  <wp:extent cx="1190625" cy="1190625"/>
                  <wp:effectExtent l="0" t="0" r="0" b="0"/>
                  <wp:docPr id="4" name="2010_1dol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10_1dol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/>
              <w:t>Commemorating the centenary of girl guiding in Australia. Designed and sculpted by Wojciech Pietranik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If there is anything you are unsure about, check out the Royal Mint web site, as this is where I got most of the information to prepare this (</w:t>
      </w:r>
      <w:hyperlink r:id="rId6">
        <w:r>
          <w:rPr>
            <w:rStyle w:val="InternetLink"/>
          </w:rPr>
          <w:t>http://www.ramint.gov.au/designs/</w:t>
        </w:r>
      </w:hyperlink>
      <w:r>
        <w:rPr/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Hope you (and others) find this usefu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Aaron Po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CSL 1</w:t>
      </w:r>
      <w:r>
        <w:rPr>
          <w:vertAlign w:val="superscript"/>
        </w:rPr>
        <w:t>st</w:t>
      </w:r>
      <w:r>
        <w:rPr/>
        <w:t xml:space="preserve"> Branxton / Gre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amint.gov.au/design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09:00Z</dcterms:created>
  <dc:creator>ian</dc:creator>
  <dc:description/>
  <dc:language>en-US</dc:language>
  <cp:lastModifiedBy>ian</cp:lastModifiedBy>
  <dcterms:modified xsi:type="dcterms:W3CDTF">2011-02-14T21:18:00Z</dcterms:modified>
  <cp:revision>1</cp:revision>
  <dc:subject/>
  <dc:title>About 18 months ago I had a lot of new cubs in the Pack and some of them wanted to get their first badge, but weren’t sure abo</dc:title>
</cp:coreProperties>
</file>